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  <w:t xml:space="preserve">3.6 қиылған некелер мен ажырасу саны: қиылған некелер/ажырасулар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  <w:t>Қиылған некелер мен ажырасулар (бұзылған некелер) туралы мәліметтерді АХАЖ органдары әрбір осындай оқиғаға жасалатын, азаматтық хал-актілерінің екінші данасындағы деректердің жыл сайынғы статистикалық әзірлемелердің негізінде ала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i/>
          <w:color w:val="000000"/>
          <w:sz w:val="14"/>
          <w:lang w:val="kk-KZ"/>
        </w:rPr>
        <w:t xml:space="preserve">Неке тұрғандардың жасы некенің тіркелген күні және туылған күні арасындағы уақыт интервалы  ретінде есептеледі. </w:t>
        <w:br/>
        <w:t>Заңмен белгіленген Қазақстандағы некелесу жасы әйелдер мен ерлер үшін – 18 жас.</w:t>
        <w:br/>
        <w:t>Жергілікті өзін-өзі басқару органдары некеге тұруға тілек білдірген адамдардың өтініші бойынша 16 жасқа толған адамдарға некеге тұруына рұқсат беруге құқылы .</w:t>
        <w:br/>
        <w:t>Некеге тұрған оның АХАЖ органында тіркелген күні болып саналады. Неке бұзылуы тіркелген күнінен бұзылған деп есептеледі.</w:t>
        <w:br/>
        <w:t>Ажырасқандардың жасы, ажырасуды тіркеу күні мен туған күні арасындағы уақыт интервалы ретінде есептеледі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i/>
          <w:color w:val="000000"/>
          <w:sz w:val="14"/>
          <w:lang w:val="kk-KZ"/>
        </w:rPr>
        <w:t>Дереккөз:</w:t>
      </w:r>
      <w:r>
        <w:rPr>
          <w:i/>
          <w:color w:val="000000"/>
          <w:sz w:val="14"/>
          <w:lang w:val="kk-KZ"/>
        </w:rPr>
        <w:t xml:space="preserve"> ҚР ҰЭМ Статистика комитеті </w:t>
      </w:r>
    </w:p>
    <w:p>
      <w:pPr>
        <w:pStyle w:val="Normal"/>
        <w:spacing w:before="0" w:after="200"/>
        <w:rPr>
          <w:i/>
          <w:i/>
          <w:color w:val="000000"/>
          <w:sz w:val="14"/>
          <w:lang w:val="kk-KZ"/>
        </w:rPr>
      </w:pPr>
      <w:r>
        <w:rPr>
          <w:i/>
          <w:color w:val="000000"/>
          <w:sz w:val="1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0:00Z</dcterms:created>
  <dc:creator>a.abraeva</dc:creator>
  <dc:description/>
  <dc:language>en-US</dc:language>
  <cp:lastModifiedBy>a.abraeva</cp:lastModifiedBy>
  <dcterms:modified xsi:type="dcterms:W3CDTF">2019-01-24T12:11:00Z</dcterms:modified>
  <cp:revision>1</cp:revision>
  <dc:subject/>
  <dc:title/>
</cp:coreProperties>
</file>