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  <w:sz w:val="20"/>
        </w:rPr>
        <w:t xml:space="preserve">3.5 </w:t>
      </w:r>
      <w:hyperlink r:id="rId2" w:tgtFrame="_blank">
        <w:r>
          <w:rPr>
            <w:rStyle w:val="InternetLink"/>
            <w:color w:val="000000"/>
            <w:sz w:val="20"/>
          </w:rPr>
          <w:t>Количество постоянных дошкольных организаций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14"/>
        </w:rPr>
        <w:t>Число постоянных дошкольных организаций (ясли, ясли-детский сад, детский сад, школа-детский сад), работающих не менее 10 месяцев в году и обеспечивающих уход, присмотр, оздоровление, воспитание и обучение детей в возрасте от 1 года до 6 (7) лет.</w:t>
        <w:br/>
      </w: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Министерство образования и науки РК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kz/getImg?id=ESTAT0757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2:00Z</dcterms:created>
  <dc:creator>a.abraeva</dc:creator>
  <dc:description/>
  <dc:language>en-US</dc:language>
  <cp:lastModifiedBy>a.abraeva</cp:lastModifiedBy>
  <dcterms:modified xsi:type="dcterms:W3CDTF">2018-12-26T03:12:00Z</dcterms:modified>
  <cp:revision>1</cp:revision>
  <dc:subject/>
  <dc:title/>
</cp:coreProperties>
</file>