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.1. Доля населения, имеющего доходы ниже стоимости продовольственной корзины, с разбивкой по полу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14"/>
        </w:rPr>
        <w:t>1.1. Доля населения с доходами ниже стоимости продовольственной корзины</w:t>
      </w:r>
      <w:r>
        <w:rPr>
          <w:i/>
          <w:color w:val="000000"/>
          <w:sz w:val="14"/>
        </w:rPr>
        <w:t xml:space="preserve"> определяется как отношение численности населения, имеющего доходы ниже стоимости продовольственной корзины, к общей численности населения в процентном измерении. Стоимость минимальной продовольственной корзины рассчитывается ежемесячно путем умножения норм потребления продуктов питания на средние цены, сложившиеся на середину месяца в областях, которые учитывают уровень инфляции по каждому региону. Набор продуктов питания в продовольственной корзине состоит из 43 наименований (ранее - 20). </w:t>
      </w:r>
    </w:p>
    <w:p>
      <w:pPr>
        <w:pStyle w:val="Normal"/>
        <w:spacing w:before="0" w:after="20"/>
        <w:ind w:left="20" w:hanging="0"/>
        <w:rPr/>
      </w:pPr>
      <w:r>
        <w:rPr>
          <w:i/>
          <w:color w:val="000000"/>
          <w:sz w:val="14"/>
        </w:rPr>
        <w:t>Состав нового продовольственного минимума корректируется с учетом сезонности, и его доля составляет 60% стоимости прожиточного минимума.</w:t>
      </w:r>
    </w:p>
    <w:p>
      <w:pPr>
        <w:pStyle w:val="Normal"/>
        <w:spacing w:before="0" w:after="20"/>
        <w:ind w:left="20" w:hanging="0"/>
        <w:rPr>
          <w:i/>
          <w:i/>
          <w:sz w:val="16"/>
        </w:rPr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по статистике министерства национальной экономики Республики Казахстан (далее - Комитет) (выборочное обследование домашних хозяйств по оценке уровня жизни).</w:t>
      </w:r>
    </w:p>
    <w:p>
      <w:pPr>
        <w:pStyle w:val="Normal"/>
        <w:spacing w:before="0" w:after="20"/>
        <w:ind w:left="20" w:hanging="0"/>
        <w:rPr>
          <w:i/>
          <w:i/>
          <w:sz w:val="16"/>
        </w:rPr>
      </w:pPr>
      <w:r>
        <w:rPr>
          <w:i/>
          <w:color w:val="000000"/>
          <w:sz w:val="14"/>
        </w:rPr>
        <w:t xml:space="preserve">Выборочное обследование домашних хозяйств по оценке уровня жизни, проводится Комитетом на ежеквартальной основе. </w:t>
      </w:r>
    </w:p>
    <w:p>
      <w:pPr>
        <w:pStyle w:val="Normal"/>
        <w:spacing w:before="0" w:after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>Выборочная сеть домашних хозяйств с 2006 года включает 12 тысяч обследуемых единиц, которая ежегодно подвергается 30%-ой ротации (замене).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0:00Z</dcterms:created>
  <dc:creator>a.abraeva</dc:creator>
  <dc:description/>
  <dc:language>en-US</dc:language>
  <cp:lastModifiedBy>a.abraeva</cp:lastModifiedBy>
  <dcterms:modified xsi:type="dcterms:W3CDTF">2018-12-26T03:00:00Z</dcterms:modified>
  <cp:revision>1</cp:revision>
  <dc:subject/>
  <dc:title/>
</cp:coreProperties>
</file>