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5.1 Доля женщин (в возрасте 15-49 лет), пользующихся контрацептивами 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5.1. Доля женщин (в возрасте 15-49 лет), пользующихся контрацептивами</w:t>
      </w:r>
      <w:r>
        <w:rPr>
          <w:i/>
          <w:color w:val="000000"/>
          <w:sz w:val="14"/>
        </w:rPr>
        <w:t>, рассчитывается как отношение численности женщин репродуктивного возраста (15-49 лет), применяющих в настоящее время хотя бы один метод контрацепции, вне зависимости от применяемого метода контрацепции, к среднегодовой численности женщин.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Министерство здравоохранения Республики Казахстан, Мульти-индикаторные кластерные обследования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7:00Z</dcterms:created>
  <dc:creator>a.abraeva</dc:creator>
  <dc:description/>
  <dc:language>en-US</dc:language>
  <cp:lastModifiedBy>a.abraeva</cp:lastModifiedBy>
  <dcterms:modified xsi:type="dcterms:W3CDTF">2018-12-26T03:47:00Z</dcterms:modified>
  <cp:revision>1</cp:revision>
  <dc:subject/>
  <dc:title/>
</cp:coreProperties>
</file>