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осударством гарантированную государством юридическую помощь, в разбивке по полу за 2016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8"/>
        <w:gridCol w:w="851"/>
        <w:gridCol w:w="1134"/>
        <w:gridCol w:w="1559"/>
        <w:gridCol w:w="1559"/>
        <w:gridCol w:w="1418"/>
        <w:gridCol w:w="1701"/>
        <w:gridCol w:w="1559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Ю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ст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52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2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2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8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8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0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78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589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Примечание: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kk-KZ"/>
        </w:rPr>
      </w:pPr>
      <w:r>
        <w:rPr>
          <w:rFonts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осударством гарантированную государством юридическую помощь, в разбивке по полу за 2017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58"/>
        <w:gridCol w:w="851"/>
        <w:gridCol w:w="1134"/>
        <w:gridCol w:w="1559"/>
        <w:gridCol w:w="1559"/>
        <w:gridCol w:w="1418"/>
        <w:gridCol w:w="1701"/>
        <w:gridCol w:w="1559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Ю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8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ст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6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Примечание: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kk-KZ"/>
        </w:rPr>
      </w:pPr>
      <w:r>
        <w:rPr>
          <w:rFonts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арантированную государством юридическую помощь, в разбивке по полу за 2018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1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4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Ю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1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кеста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108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1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А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г.Шымк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50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5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>Примечание: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val="kk-KZ"/>
        </w:rPr>
      </w:pPr>
      <w:r>
        <w:rPr>
          <w:rFonts w:cs="Calibri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арантированную государством юридическую помощь, в разбивке по полу за 2019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3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4 5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3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9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6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3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кеста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5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А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2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0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4 5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г.Шымк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8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1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6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8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 92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kk-KZ"/>
        </w:rPr>
        <w:t>Примечание:  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арантированную государством юридическую помощь, в разбивке по полу за 2020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3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3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9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  <w:t>9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14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кеста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А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г.Шымк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1 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4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8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kk-KZ"/>
        </w:rPr>
        <w:t>Примечание:  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арантированную государством юридическую помощь, в разбивке по полу за 2021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val="kk-KZ" w:eastAsia="ru-RU"/>
              </w:rPr>
              <w:t>9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kk-KZ" w:eastAsia="ru-RU"/>
              </w:rPr>
              <w:t>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kk-KZ" w:eastAsia="ru-RU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7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кеста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А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6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1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г.Шымк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8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kk-KZ"/>
        </w:rPr>
        <w:t>Примечание:  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k-KZ"/>
        </w:rPr>
      </w:pPr>
      <w:r>
        <w:rPr>
          <w:rFonts w:cs="Calibri"/>
          <w:b/>
          <w:sz w:val="20"/>
          <w:szCs w:val="20"/>
          <w:lang w:val="kk-KZ"/>
        </w:rPr>
        <w:t>Доля населения, получившего гарантированную государством юридическую помощь, в разбивке по полу за 2022 год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6"/>
          <w:szCs w:val="16"/>
          <w:lang w:val="kk-KZ"/>
        </w:rPr>
      </w:pPr>
      <w:r>
        <w:rPr>
          <w:rFonts w:cs="Calibri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1417"/>
        <w:gridCol w:w="1276"/>
        <w:gridCol w:w="1134"/>
        <w:gridCol w:w="1134"/>
        <w:gridCol w:w="1276"/>
        <w:gridCol w:w="1275"/>
        <w:gridCol w:w="1276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Област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граждан, получивших гарантированную государством юридическую помощ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Количество женщин,</w:t>
            </w: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 получивших гарантированную государством юридическую помощ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 xml:space="preserve">Количество мужчин, получивших гарантированную государством юридическую помощь 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/>
                <w:b/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Аб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мол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ктюби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мат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тыр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66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Жамбыл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Жетіс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ган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станай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ызылорди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нгистау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влода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4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уркестан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8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cs="Calibri"/>
                <w:sz w:val="16"/>
                <w:szCs w:val="16"/>
                <w:lang w:val="kk-KZ"/>
              </w:rPr>
            </w:pPr>
            <w:r>
              <w:rPr>
                <w:rFonts w:cs="Calibri"/>
                <w:sz w:val="16"/>
                <w:szCs w:val="16"/>
                <w:lang w:val="kk-KZ"/>
              </w:rPr>
              <w:t>Ұлыт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Аст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г.Алм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г.Шымке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169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138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30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4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3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125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99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26091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  <w:lang w:val="kk-KZ"/>
        </w:rPr>
        <w:t>Примечание:   в графах 1 –общее количество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2- в городской местности;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  <w:t xml:space="preserve">                 </w:t>
      </w:r>
      <w:r>
        <w:rPr>
          <w:rFonts w:cs="Calibri"/>
          <w:i/>
          <w:sz w:val="16"/>
          <w:szCs w:val="16"/>
          <w:lang w:val="kk-KZ"/>
        </w:rPr>
        <w:t>в графах 3 – в сельской местност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i/>
          <w:i/>
          <w:sz w:val="16"/>
          <w:szCs w:val="16"/>
          <w:lang w:val="kk-KZ"/>
        </w:rPr>
      </w:pPr>
      <w:r>
        <w:rPr>
          <w:rFonts w:cs="Calibri"/>
          <w:i/>
          <w:sz w:val="16"/>
          <w:szCs w:val="16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2:00Z</dcterms:created>
  <dc:creator>abdikhamitova.d</dc:creator>
  <dc:description/>
  <cp:keywords/>
  <dc:language>en-US</dc:language>
  <cp:lastModifiedBy>a.abraeva</cp:lastModifiedBy>
  <dcterms:modified xsi:type="dcterms:W3CDTF">2023-11-08T10:18:00Z</dcterms:modified>
  <cp:revision>8</cp:revision>
  <dc:subject/>
  <dc:title/>
</cp:coreProperties>
</file>