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</w:rPr>
          <w:t xml:space="preserve">3.2 Среднее количество часов, затрачиваемых как на оплачиваемый, так и неоплачиваемый домашний труд (совокупная трудовая нагрузка), с разбивкой по полу </w:t>
        </w:r>
      </w:hyperlink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3.2. Среднее количество часов, затрачиваемых как на оплачиваемый</w:t>
      </w:r>
      <w:r>
        <w:rPr>
          <w:i/>
          <w:color w:val="000000"/>
          <w:sz w:val="14"/>
        </w:rPr>
        <w:t>, так и неоплачиваемый домашний труд (совокупная трудовая нагрузка), характеризует различия в использовании времени для оплачиваемой и неоплачиваемой видов работы между мужчинами и женщинами.</w:t>
      </w:r>
      <w:r>
        <w:rPr>
          <w:i/>
          <w:sz w:val="16"/>
        </w:rPr>
        <w:br/>
      </w:r>
      <w:r>
        <w:rPr>
          <w:i/>
          <w:color w:val="000000"/>
          <w:sz w:val="14"/>
        </w:rPr>
        <w:t>Оплачиваемая работа включает время, затраченное на основной и второстепенной работе (включая неформальную занятость), и связанные с ними перерывы и перемещения в рабочее время, а также поиск работы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(выборочное обследование использования времени населением, проводимое на постоянной основе раз в 5 лет)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kz/getImg?id=ESTAT201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11:00Z</dcterms:created>
  <dc:creator>a.abraeva</dc:creator>
  <dc:description/>
  <dc:language>en-US</dc:language>
  <cp:lastModifiedBy>a.abraeva</cp:lastModifiedBy>
  <dcterms:modified xsi:type="dcterms:W3CDTF">2018-12-26T03:11:00Z</dcterms:modified>
  <cp:revision>1</cp:revision>
  <dc:subject/>
  <dc:title/>
</cp:coreProperties>
</file>